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езенская роспись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drawing>
                <wp:anchor behindDoc="0" distT="95250" distB="95250" distL="0" distR="9525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228850" cy="1428750"/>
                  <wp:effectExtent l="0" t="0" r="0" b="0"/>
                  <wp:wrapSquare wrapText="left"/>
                  <wp:docPr id="1" name="6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Мезенская роспись - одна из наиболее древних русских художественных промыслов Русского Севера. </w:t>
              <w:br/>
              <w:br/>
              <w:t xml:space="preserve">Большое место в оформлении фасадов и интерьеров изб русского Севера занимала роспись. Ею народные художники украшали большинство предметов быта, которые сопровождали человека от рождения и до глубокой старости, принося в жизнь радость и красоту. </w:t>
              <w:br/>
              <w:br/>
              <w:t xml:space="preserve">Как и большинство других народных промыслов свое название эта роспись получила от местности, в которой зародилась. Река Мезень находится между Северной Двиной и Печорой, двумя самыми крупными реками Северной Европы, на границе тайги и тундры. </w:t>
              <w:br/>
              <w:br/>
              <w:t>Мезенская роспись - одна из наиболее древних русских художественных промыслов. Ее истоки теряются в отдаленных веках первоначального формирования славянских племен. Пика своей популярности промысел достиг в XIX веке. Мезенские прялки и короба широко распространялись по реке Пинеге, вывозились на Печору, Двину и Онегу.</w:t>
              <w:br/>
              <w:br/>
              <w:t xml:space="preserve">Тематика мезенских росписей и стилизация рисунка, лаконичность и выразительность, сближает их с древними наскальными рисунками русского Севера; сдержанный колорит, где черный контур подчеркивает напряженное звучание коричневато-красного цвета, невольно напоминает палеолитические пещерные росписи Франции... В мезени нет обычной русской народной яркости, многоцветности. Орнаменты имеют скупую, примитивно-условную графическую форму. </w:t>
              <w:br/>
              <w:br/>
              <w:t xml:space="preserve">Художник выстраивает узор сообразно внутреннему настрою и отношению к предмету или его будущим владельцам, тем не менне подчиняясь строгим правилам построения орнамента и каноническим значениям символов. </w:t>
              <w:br/>
              <w:br/>
              <w:t xml:space="preserve">Многое из декоративных росписей уничтожило время и до нас дошли только отдельные узоры. Часто они похожи по стилю, манере, колориту, но нет и двух точно повторяющихся. </w:t>
              <w:br/>
              <w:br/>
              <w:t xml:space="preserve">Мезень писалась сажей и глиной, которые растворяли в настое смолы лиственницы. Выполнялась роспись размоченной на конце щепкой и пером тетерева, что указывает на очень древние традиции. Доска имела свои четкие пропорции. Ширина должна была три раза укладываться в ее длине. Древесина пропитывалась льняным маслом. От этого ее структура становилась яснее и ярче. Характер рисунка волокон во многом определяет и сам орнамент, который состоит из символов, как слова из букв. Внутреннее содержание символов, точное происхождение, взаимная связь уже практически утрачены. </w:t>
              <w:br/>
              <w:br/>
              <w:t xml:space="preserve">В последние годы, из-за попытки угодить массовому покупателю, появилась тенденция "осовременивать" традиции росписи, применять "модный" прием - письмо по золотому фону. В результате этого нововведения теряется изящество, строгость и красота стиля, наносится вред сохранению и поддержанию исконных традиций. </w:t>
              <w:br/>
              <w:br/>
              <w:t xml:space="preserve">К сожалению, восстановлением мезенской росписи мало кто занимается. Ее можно увидеть разве что в Загоpском музее или на самой Мезени ... </w:t>
              <w:br/>
              <w:br/>
              <w:t>На этой странице представлены работы одного из очень немногих художников, работающих в мезенской технике - Веры Седовой. Вы можете связаться с ней по адресу vera@ph.rinet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19:00Z</dcterms:created>
  <dc:creator>station2_1</dc:creator>
  <dc:description/>
  <dc:language>en-US</dc:language>
  <cp:lastModifiedBy>station2_1</cp:lastModifiedBy>
  <dcterms:modified xsi:type="dcterms:W3CDTF">2003-03-26T15:20:00Z</dcterms:modified>
  <cp:revision>1</cp:revision>
  <dc:subject/>
  <dc:title>Мезенская роспись</dc:title>
</cp:coreProperties>
</file>