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Хохлом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</w:rPr>
              <w:t xml:space="preserve">Хохлома - старинный русский народный промысел, возникший в 17 веке в Заволжье (селе Семино Нижегородской губернии). Это, пожалуй, самый известный вид русской народной живописи. Он представляет собой декоративную роспись по деревянной посуде и мебели, выполненную красным и черным (реже зеленым) тонами и золотом по золотистому фону. Удивительно то, что при выполнении росписи на дерево наносят не золотой, а серебристый оловянный порошок. Потом изделие покрывают специальным составом и три-четыре раза обрабатывают в печи. Тогда и появляется этот восхитительный медово-золотой цвет, благодаря которому легкая деревянная посуда кажется массивной. </w:t>
              <w:br/>
              <w:t>Традиционный хохломской орнамент - сочные красные ягоды земляники и рябины, цветущие ветки. Реже встречаются птицы, рыбы и всякие зверушки.</w:t>
              <w:br/>
              <w:br/>
              <w:t>Первоначально слово Хохлома означало название одной из торговых деревень. Сюда мастера из окрестных деревень приносили свои изделия. Это было время возрождения России, наступившего после освобождения от опустошительного татаро-монгольского ига, время обно</w:t>
            </w:r>
            <w:r>
              <w:rPr>
                <w:color w:val="000000"/>
              </w:rPr>
              <w:drawing>
                <wp:anchor behindDoc="0" distT="95250" distB="95250" distL="9525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486025" cy="1428750"/>
                  <wp:effectExtent l="0" t="0" r="0" b="0"/>
                  <wp:wrapSquare wrapText="left"/>
                  <wp:docPr id="1" name="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вления храмов и церквей. Местные леса дали приют бежавшим от своих хозяев крестьянам и староверам. Эта земля была бедна, и народные промыслы стали новым источником существования. Новый промысел объединил </w:t>
            </w:r>
            <w:r>
              <w:drawing>
                <wp:anchor behindDoc="0" distT="95250" distB="95250" distL="95250" distR="95250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line">
                    <wp:posOffset>3206750</wp:posOffset>
                  </wp:positionV>
                  <wp:extent cx="1685925" cy="1428750"/>
                  <wp:effectExtent l="0" t="0" r="0" b="0"/>
                  <wp:wrapSquare wrapText="left"/>
                  <wp:docPr id="2" name="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вековые традиции местных жителей и беженцев, особенно староверов. </w:t>
              <w:br/>
              <w:br/>
              <w:t>Народный промысел развивался постоянно. Уже в конце 19 века хохлома была представлена на каждой отечественной и иностранной ярмарке. И после небывалого успеха на Международной выставке в Париже экспорт хохломы резко вырос в различные страны. Особенно много покупали торговые фирмы Германии, Англии, Франции и Индии. Даже один из немецких предпринимателей взялся за производство деревянных ложек, которые выдавал за хохлому. С началом 20 века народные промыслы пережили кризис, вызванный Мировой и гражданской войнами. Из-за этого многие мастера лишились заказов и закрыли свои мастерские. В советское время хохлома получила второе дыхание, появилось новое поколение мастеров. И теперь Хохлома "возвращается" к нам в Россию и ми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27:00Z</dcterms:created>
  <dc:creator>station2_1</dc:creator>
  <dc:description/>
  <dc:language>en-US</dc:language>
  <cp:lastModifiedBy>station2_1</cp:lastModifiedBy>
  <dcterms:modified xsi:type="dcterms:W3CDTF">2003-03-31T14:26:00Z</dcterms:modified>
  <cp:revision>2</cp:revision>
  <dc:subject/>
  <dc:title>Хохлома</dc:title>
</cp:coreProperties>
</file>