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ородецкая роспис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drawing>
                <wp:anchor behindDoc="0" distT="95250" distB="95250" distL="0" distR="9525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52575" cy="1428750"/>
                  <wp:effectExtent l="0" t="0" r="0" b="0"/>
                  <wp:wrapSquare wrapText="left"/>
                  <wp:docPr id="1" name="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На левом берегу Волги, чуть выше Нижнего Новгорода, раскинулось большое село Городец, основанное еще в XII веке. </w:t>
              <w:br/>
              <w:t>Для торговли места по берегам Волги были выгодные: рядом Макарьевская, крупнейшая в России, ярмарка. Среди населения стали быстро развиваться разные ремесла; в самом Городце были и кузнецы, и пряничники, и красильщики. Особенно же много было плотников и резчиков по дереву: лес давал дешевый материал, сбывали изделия в самом городе или у "Макария."</w:t>
              <w:br/>
              <w:br/>
              <w:t xml:space="preserve">Промыслом занимались крестьяне всех окрестных деревень вокруг Городца: одни вырезали ложки, другие точили миски и чашки, а третьи изготовляли орудия труда для прядения и ткачества. На заволжских землях хорошо родился лен, женщины пряли нитки и ткали холсты на продажу, поэтому резчикам и живописцам работы хватало. </w:t>
              <w:br/>
              <w:br/>
              <w:t xml:space="preserve">За короткий промежуток времени художники в совершенстве овладели живописным мастерством. Хотя изображения сохраняют в основном плоскостной характер, вместо светотени все большую роль начинают играть переходные оттенки и оживки. Меткость и гибкость линии, тонкость штриха, уверенность и легкость мазка порой порой граничат с виртуозностью. </w:t>
              <w:br/>
              <w:br/>
              <w:t>Изделия небольшого размера или утилитарного назначения (солонка,сундучок для детских игрушек), как правило, расписаны растительными узорами, в которых белыми штрихами разделаны</w:t>
            </w:r>
            <w:r>
              <w:drawing>
                <wp:anchor behindDoc="0" distT="95250" distB="95250" distL="9525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809750" cy="1428750"/>
                  <wp:effectExtent l="0" t="0" r="0" b="0"/>
                  <wp:wrapSquare wrapText="left"/>
                  <wp:docPr id="2" name="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цветок розы, листья, ветки, оперение птиц. В декоративных панно сюжет чаще всего развертывается то в два-три яруса, то в нескольких сценах, то в единой декоративной картине. Люди изображаются в костюмах, сохраняющих черты одежды прошлого столетия. Если действие происходит внутри здания, то интерьер помещений напоминает какую-то стариную архитектуру с причудливыми колоннами, арками, а свободное пространство заполняется растительными орнаментами. Все создает впечатление праздности, нарядности от контрастов красок и от фантазии. </w:t>
              <w:br/>
              <w:br/>
              <w:t>Сегодня традиционный народный художественный промысел "Городецкая роспись" развивается в исторически сложившимся центре ее возникновения и бытования, как искусство оформления плоских поверхностей. Не нуждающаяся в термообработке роспись позволяет мастерам использовать самые разнообразные формы, цвета, оттенки. Богатство ее палитры беспредельно и вот уже 60 лет мастера фабрики "Городецкая роспись" сохраняют и развивают традиции народного художественного промыс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06:00Z</dcterms:created>
  <dc:creator>station2_1</dc:creator>
  <dc:description/>
  <dc:language>en-US</dc:language>
  <cp:lastModifiedBy>station2_1</cp:lastModifiedBy>
  <dcterms:modified xsi:type="dcterms:W3CDTF">2003-03-26T14:06:00Z</dcterms:modified>
  <cp:revision>1</cp:revision>
  <dc:subject/>
  <dc:title>Городецкая роспись</dc:title>
</cp:coreProperties>
</file>