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Готовимся к ЕГЭ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rPr/>
      </w:pPr>
      <w:r>
        <w:rPr/>
        <w:t>Полезные сайты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ege.edu.ru</w:t>
        </w:r>
      </w:hyperlink>
    </w:p>
    <w:p>
      <w:pPr>
        <w:pStyle w:val="Normal"/>
        <w:rPr/>
      </w:pPr>
      <w:r>
        <w:rPr/>
        <w:t xml:space="preserve">На этих сайтах можно найти интерактивные тематические тесты для эффективной подготовки к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Попробуйте свои силы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>
          <w:trHeight w:val="204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</w:rPr>
              <w:t xml:space="preserve">К каждому заданию А1 – А10 даны 4 варианта ответа, из которых верный только один. При выполнении этих заданий части 1 в бланке ответов тестируемого справа от номера выполняемого вами задания запишите цифру, которая соответствует номеру выбранного вами отв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А1.</w:t>
      </w:r>
      <w:r>
        <w:rPr/>
        <w:t xml:space="preserve">    Вычислит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при а=0,96 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270"/>
        <w:gridCol w:w="283"/>
        <w:gridCol w:w="1276"/>
        <w:gridCol w:w="283"/>
        <w:gridCol w:w="1276"/>
        <w:gridCol w:w="284"/>
        <w:gridCol w:w="127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А2.</w:t>
      </w:r>
      <w:r>
        <w:rPr/>
        <w:t xml:space="preserve"> Упростите выражение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128"/>
        <w:gridCol w:w="425"/>
        <w:gridCol w:w="1276"/>
        <w:gridCol w:w="283"/>
        <w:gridCol w:w="1276"/>
        <w:gridCol w:w="284"/>
        <w:gridCol w:w="1275"/>
      </w:tblGrid>
      <w:tr>
        <w:trPr>
          <w:trHeight w:val="384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5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А3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1"/>
        <w:gridCol w:w="283"/>
        <w:gridCol w:w="1134"/>
        <w:gridCol w:w="284"/>
        <w:gridCol w:w="1559"/>
        <w:gridCol w:w="425"/>
        <w:gridCol w:w="113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-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</w:rPr>
        <w:t>А4.</w:t>
      </w:r>
      <w:r>
        <w:rPr/>
        <w:t xml:space="preserve"> Упростить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4"/>
        <w:gridCol w:w="284"/>
        <w:gridCol w:w="1559"/>
        <w:gridCol w:w="283"/>
        <w:gridCol w:w="1418"/>
        <w:gridCol w:w="425"/>
        <w:gridCol w:w="155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>
          <w:i/>
          <w:i/>
        </w:rPr>
      </w:pPr>
      <w:r>
        <w:rPr>
          <w:i/>
          <w:sz w:val="28"/>
        </w:rPr>
        <w:t>А5.</w:t>
      </w:r>
      <w:r>
        <w:rPr>
          <w:i/>
        </w:rPr>
        <w:t xml:space="preserve"> График какой из функций изображен на рисунке</w:t>
      </w:r>
    </w:p>
    <w:tbl>
      <w:tblPr>
        <w:tblW w:w="64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57"/>
        <w:gridCol w:w="2853"/>
      </w:tblGrid>
      <w:tr>
        <w:trPr>
          <w:trHeight w:val="600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765</wp:posOffset>
                      </wp:positionV>
                      <wp:extent cx="1670685" cy="1408430"/>
                      <wp:effectExtent l="5715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1408320"/>
                                <a:chOff x="0" y="0"/>
                                <a:chExt cx="1670760" cy="140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760" cy="140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70760" cy="140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48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04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72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72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92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848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68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416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020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588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44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264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012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16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1280" y="0"/>
                                    <a:ext cx="0" cy="14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6680"/>
                                  <a:ext cx="15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86400"/>
                                  <a:ext cx="73296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960">
                                      <a:moveTo>
                                        <a:pt x="0" y="0"/>
                                      </a:moveTo>
                                      <a:cubicBezTo>
                                        <a:pt x="46" y="118"/>
                                        <a:pt x="26" y="564"/>
                                        <a:pt x="276" y="724"/>
                                      </a:cubicBezTo>
                                      <a:cubicBezTo>
                                        <a:pt x="526" y="884"/>
                                        <a:pt x="1245" y="911"/>
                                        <a:pt x="1500" y="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64080"/>
                                  <a:ext cx="63756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020">
                                      <a:moveTo>
                                        <a:pt x="1305" y="0"/>
                                      </a:moveTo>
                                      <a:cubicBezTo>
                                        <a:pt x="1269" y="126"/>
                                        <a:pt x="1288" y="599"/>
                                        <a:pt x="1071" y="769"/>
                                      </a:cubicBezTo>
                                      <a:cubicBezTo>
                                        <a:pt x="854" y="939"/>
                                        <a:pt x="223" y="968"/>
                                        <a:pt x="0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95pt;width:131.55pt;height:110.9pt" coordorigin="5,39" coordsize="2631,2218">
                      <v:group id="shape_0" style="position:absolute;left:5;top:39;width:2631;height:2218">
                        <v:rect id="shape_0" fillcolor="white" stroked="t" o:allowincell="t" style="position:absolute;left:5;top:40;width:2630;height:2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3,40" to="143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81,40" to="281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20,40" to="420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8,40" to="558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7,40" to="697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5,40" to="835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74,40" to="974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112,40" to="1112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389,40" to="1389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528,40" to="1528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666,40" to="1666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805,40" to="1805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943,40" to="1943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082,40" to="2082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220,40" to="2220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359,40" to="2359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497,40" to="2497,2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,178" to="2635,17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,317" to="2635,3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455" to="263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594" to="263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732" to="2635,7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871" to="2635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010" to="2635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148" to="2635,1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425" to="2635,1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564" to="2635,1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702" to="2635,17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841" to="2635,1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980" to="2635,19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118" to="2635,2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287" to="2635,12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1,39" to="1251,225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,1010" to="2496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00,960" path="m0,0c46,118,26,564,276,724c526,884,1245,911,1500,960e" stroked="t" o:allowincell="t" style="position:absolute;left:1315;top:175;width:1153;height:7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305,1020" path="m1305,0c1269,126,1288,599,1071,769c854,939,223,968,0,1020e" stroked="t" o:allowincell="t" style="position:absolute;left:150;top:140;width:1003;height:784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600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00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00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А6.</w:t>
      </w:r>
      <w:r>
        <w:rPr/>
        <w:t xml:space="preserve"> Найдите  значение производной </w:t>
      </w:r>
      <w:r>
        <w:rPr>
          <w:rStyle w:val="Style15"/>
          <w:vanish w:val="false"/>
          <w:sz w:val="20"/>
        </w:rPr>
        <w:commentReference w:id="0"/>
      </w:r>
      <w:r>
        <w:rPr/>
        <w:t xml:space="preserve">функци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х=П/6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6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50"/>
        <w:gridCol w:w="425"/>
        <w:gridCol w:w="992"/>
        <w:gridCol w:w="302"/>
        <w:gridCol w:w="1276"/>
        <w:gridCol w:w="302"/>
        <w:gridCol w:w="1276"/>
      </w:tblGrid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А7</w:t>
      </w:r>
      <w:r>
        <w:rPr/>
        <w:t>. Какое из следующих чисел входит в множество значений функции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283"/>
        <w:gridCol w:w="1134"/>
        <w:gridCol w:w="284"/>
        <w:gridCol w:w="1276"/>
        <w:gridCol w:w="283"/>
        <w:gridCol w:w="1701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А8.</w:t>
      </w:r>
      <w:r>
        <w:rPr/>
        <w:t xml:space="preserve"> Решите неравенство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А9</w:t>
      </w:r>
      <w:r>
        <w:rPr/>
        <w:t xml:space="preserve">. Решите уравнение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</w:tbl>
    <w:p>
      <w:pPr>
        <w:pStyle w:val="Normal"/>
        <w:rPr/>
      </w:pPr>
      <w:r>
        <w:rPr>
          <w:sz w:val="28"/>
        </w:rPr>
        <w:t>А10</w:t>
      </w:r>
      <w:r>
        <w:rPr/>
        <w:t xml:space="preserve">. Укаж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tbl>
      <w:tblPr>
        <w:tblW w:w="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8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</w:tblGrid>
      <w:tr>
        <w:trPr>
          <w:trHeight w:val="241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</w:rPr>
              <w:t xml:space="preserve">Ответом на задания В1 – В3 должно быть некоторое целое число или число, записанное в виде десятичной дроби. Это число надо записать в бланк ответов №1 справа, от номера задания (В1 – В3)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1.</w:t>
      </w:r>
      <w:r>
        <w:rPr/>
        <w:t xml:space="preserve"> Найти сумму корней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</w:rPr>
        <w:t>В2.</w:t>
      </w:r>
      <w:r>
        <w:rPr/>
        <w:t xml:space="preserve"> Найти число корней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</w:rPr>
        <w:t>В3.</w:t>
      </w:r>
      <w:r>
        <w:rPr/>
        <w:t xml:space="preserve"> Найти абсциссу точк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 которой касательная к нему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СТЬ 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В4</w:t>
      </w:r>
      <w:r>
        <w:rPr/>
        <w:t xml:space="preserve">. Вычисл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8"/>
        </w:rPr>
        <w:t xml:space="preserve">В5. </w:t>
      </w:r>
      <w:r>
        <w:rPr/>
        <w:t>Функция у</w:t>
      </w: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) определена на промежутке (-8;9).</w:t>
      </w:r>
    </w:p>
    <w:p>
      <w:pPr>
        <w:pStyle w:val="Normal"/>
        <w:rPr>
          <w:sz w:val="28"/>
        </w:rPr>
      </w:pPr>
      <w:r>
        <w:rPr>
          <w:lang w:val="en-US" w:eastAsia="en-US"/>
        </w:rPr>
        <w:t>График ее производной изоюражен на рисунке.Найти число касательных к графику функции. Угловой коэффициент которых равен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-418465</wp:posOffset>
                </wp:positionV>
                <wp:extent cx="21717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43080"/>
                            <a:ext cx="18288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30">
                                <a:moveTo>
                                  <a:pt x="0" y="360"/>
                                </a:moveTo>
                                <a:cubicBezTo>
                                  <a:pt x="135" y="510"/>
                                  <a:pt x="270" y="660"/>
                                  <a:pt x="360" y="900"/>
                                </a:cubicBezTo>
                                <a:cubicBezTo>
                                  <a:pt x="450" y="1140"/>
                                  <a:pt x="480" y="1770"/>
                                  <a:pt x="540" y="1800"/>
                                </a:cubicBezTo>
                                <a:cubicBezTo>
                                  <a:pt x="600" y="1830"/>
                                  <a:pt x="630" y="1380"/>
                                  <a:pt x="720" y="1080"/>
                                </a:cubicBezTo>
                                <a:cubicBezTo>
                                  <a:pt x="810" y="780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560" y="750"/>
                                  <a:pt x="1800" y="1080"/>
                                </a:cubicBezTo>
                                <a:cubicBezTo>
                                  <a:pt x="2040" y="1410"/>
                                  <a:pt x="2340" y="2130"/>
                                  <a:pt x="2520" y="1980"/>
                                </a:cubicBezTo>
                                <a:cubicBezTo>
                                  <a:pt x="2700" y="1830"/>
                                  <a:pt x="2820" y="480"/>
                                  <a:pt x="28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-32.95pt;width:171pt;height:144pt" coordorigin="668,-659" coordsize="3420,2880">
                <v:group id="shape_0" style="position:absolute;left:668;top:-659;width:3420;height:2880">
                  <v:rect id="shape_0" fillcolor="white" stroked="t" o:allowincell="f" style="position:absolute;left:668;top:-659;width:341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8,-659" to="84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28,-659" to="102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08,-659" to="120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88,-659" to="138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68,-659" to="156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48,-659" to="174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28,-659" to="192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08,-659" to="210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68,-659" to="246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48,-659" to="264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28,-659" to="282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08,-659" to="300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88,-659" to="318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68,-659" to="336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48,-659" to="354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28,-659" to="372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908,-659" to="3908,22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8,-478" to="4087,-4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8,-299" to="4087,-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-118" to="4087,-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61" to="4087,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242" to="4087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421" to="4087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602" to="4087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781" to="4087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141" to="4087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322" to="4087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501" to="4087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682" to="4087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861" to="4087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2042" to="4087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962" to="4087,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8,-659" to="2288,22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880,2130" path="m0,360c135,510,270,660,360,900c450,1140,480,1770,540,1800c600,1830,630,1380,720,1080c810,780,900,0,1080,0c1260,0,1560,750,1800,1080c2040,1410,2340,2130,2520,1980c2700,1830,2820,480,2880,180e" stroked="t" o:allowincell="f" style="position:absolute;left:848;top:-118;width:2879;height:21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  1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6.</w:t>
      </w:r>
      <w:r>
        <w:rPr/>
        <w:t xml:space="preserve"> Найти площадь фигуры , ограниченной линия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  <w:t>В7.</w:t>
      </w:r>
      <w:r>
        <w:rPr/>
        <w:t xml:space="preserve"> Найдите значение выра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8"/>
        </w:rPr>
        <w:t xml:space="preserve">В8. </w:t>
      </w:r>
      <w:r>
        <w:rPr/>
        <w:t xml:space="preserve">Найдите наибольшее целое значение функции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  <w:t>В9</w:t>
      </w:r>
      <w:r>
        <w:rPr/>
        <w:t xml:space="preserve">. Из пункта А в пункт В по течению реки отправились лодка и катер. Катер пришел в пункт В за 10 часов, сразу повернул обратно и еще через 3 часа встретил лодку. Через 4 часа после этой встречи лодка прибыла в пункт В. За сколько времени катер пройдет от пункта </w:t>
      </w:r>
      <w:r>
        <w:rPr>
          <w:lang w:val="en-US"/>
        </w:rPr>
        <w:t>B</w:t>
      </w:r>
      <w:r>
        <w:rPr/>
        <w:t xml:space="preserve"> до пункта </w:t>
      </w:r>
      <w:r>
        <w:rPr>
          <w:lang w:val="en-US"/>
        </w:rPr>
        <w:t>A</w:t>
      </w:r>
      <w:r>
        <w:rPr/>
        <w:t>.(ответ указать в час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10</w:t>
      </w:r>
      <w:r>
        <w:rPr/>
        <w:t>. Основание треугольника равно 26 см. Медианы боковых сторон равны 30 и 39 см. Найти площадь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11.</w:t>
      </w:r>
      <w:r>
        <w:rPr/>
        <w:t xml:space="preserve"> Высота правильной треугольной пирами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а боковая грань образует с плоскостью основания угол 60.Найти объем пирамид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</w:tblGrid>
      <w:tr>
        <w:trPr>
          <w:trHeight w:val="99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на задания С1 и С2 используйте бланк ответов №2. Запишите сначала номер задания, а затем полное решени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1. </w:t>
      </w:r>
      <w:r>
        <w:rPr/>
        <w:t>Решить уравнени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sz w:val="28"/>
        </w:rPr>
        <w:t>С2.</w:t>
      </w:r>
      <w:r>
        <w:rPr/>
        <w:t xml:space="preserve"> Решить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сть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</w:rPr>
        <w:t xml:space="preserve">С3. </w:t>
      </w:r>
      <w:r>
        <w:rPr/>
        <w:t>Решить систем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С4</w:t>
      </w:r>
      <w:r>
        <w:rPr/>
        <w:t xml:space="preserve">. В правильную треугольную пирамиду вписан шар. Определить угол наклона боковой грани пирамиды к плоскости основания, зная, что отношение объема пирамиды к объему шара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28"/>
        </w:rPr>
        <w:t>С5</w:t>
      </w:r>
      <w:r>
        <w:rPr/>
        <w:t>.Для</w:t>
      </w:r>
      <w:r>
        <w:rPr>
          <w:sz w:val="32"/>
        </w:rPr>
        <w:t xml:space="preserve"> </w:t>
      </w:r>
      <w:r>
        <w:rPr/>
        <w:t>каких значений параметра уравнение имеет ровно три корн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86610</wp:posOffset>
                </wp:positionH>
                <wp:positionV relativeFrom="paragraph">
                  <wp:posOffset>119380</wp:posOffset>
                </wp:positionV>
                <wp:extent cx="353314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158"/>
                              <w:gridCol w:w="617"/>
                              <w:gridCol w:w="215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9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41.4pt;mso-wrap-distance-left:9pt;mso-wrap-distance-right:9pt;mso-wrap-distance-top:0pt;mso-wrap-distance-bottom:0pt;margin-top:9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158"/>
                        <w:gridCol w:w="617"/>
                        <w:gridCol w:w="215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7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8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9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9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72310</wp:posOffset>
                </wp:positionH>
                <wp:positionV relativeFrom="paragraph">
                  <wp:posOffset>96520</wp:posOffset>
                </wp:positionV>
                <wp:extent cx="3322955" cy="1156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;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3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;    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91.1pt;mso-wrap-distance-left:9pt;mso-wrap-distance-right:9pt;mso-wrap-distance-top:0pt;mso-wrap-distance-bottom:0pt;margin-top:7.6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41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;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3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4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5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;    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q" w:date="0-00-00T00:00:00Z" w:initials="qq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uztes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6:00Z</dcterms:created>
  <dc:creator>***</dc:creator>
  <dc:description/>
  <cp:keywords/>
  <dc:language>en-US</dc:language>
  <cp:lastModifiedBy>cursant</cp:lastModifiedBy>
  <dcterms:modified xsi:type="dcterms:W3CDTF">2008-10-09T12:49:00Z</dcterms:modified>
  <cp:revision>19</cp:revision>
  <dc:subject/>
  <dc:title>12 марта проведен совместный методический семинар УДПС БГТУ им</dc:title>
</cp:coreProperties>
</file>